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06502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/>
        <w:drawing>
          <wp:inline distT="0" distB="0" distL="0" distR="0">
            <wp:extent cx="1875790" cy="208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v din egen tegnefilm i Toldkammer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om og lav din egen franske tegnefilm i Toldkammeret i Helsingør på lørdag den 13.3. fra kl. 10.30-14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ehøver hverken at forstå eller tale fransk for at lave din helt egen franske tegnefilm. Toldkammerets animator hjælper dig med at lave små, franske tegnefilm à la flyttefilm, som du kender fra Cirkeline. Tag et USB-stik med, så vi kan gemme din tegnefilm, og du kan få den med hjem og vise til dine ve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vil være flere arbejdsstationer, hvor man kan lave tegnefilm. Der er også masser af sjove, franske tegneserier at kigge i, og vi viser forskellige franske tegnefilm i løbet af dage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s:  50 kr. pr. person</w:t>
      </w:r>
      <w:r>
        <w:rPr>
          <w:sz w:val="24"/>
          <w:szCs w:val="24"/>
        </w:rPr>
        <w:t>. Tilmelding ikke nødven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der: Bedst fra 6 år og op, men alle er velkomn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sk en madpakke til dag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er mulighed for at købe kaffe og te i caféen </w:t>
        <w:tab/>
      </w:r>
    </w:p>
    <w:p>
      <w:pPr>
        <w:pStyle w:val="Normal"/>
        <w:rPr/>
      </w:pPr>
      <w:r>
        <w:rPr>
          <w:sz w:val="24"/>
          <w:szCs w:val="24"/>
        </w:rPr>
        <w:t>Arrangør: Alliance França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ntakt: Pia Thorbøll, tlf.: 21 91 39 6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5:00Z</dcterms:created>
  <dc:creator>charlotte</dc:creator>
  <dc:description/>
  <cp:keywords/>
  <dc:language>en-US</dc:language>
  <cp:lastModifiedBy>Windows User</cp:lastModifiedBy>
  <dcterms:modified xsi:type="dcterms:W3CDTF">2010-03-04T15:27:00Z</dcterms:modified>
  <cp:revision>3</cp:revision>
  <dc:subject/>
  <dc:title/>
</cp:coreProperties>
</file>